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UESTAS A LAS CONSULTAS DE LA INVITACION A COTIZAR No. 025 DE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A CONSULTA DE LA SEÑORA SOCORRO SANTACRUZ  - CALZADO PIEL Y CUE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UNTA</w:t>
      </w:r>
      <w:r>
        <w:rPr>
          <w:rFonts w:cs="Arial" w:ascii="Arial" w:hAnsi="Arial"/>
          <w:sz w:val="22"/>
          <w:szCs w:val="22"/>
        </w:rPr>
        <w:t>: “Agradezco a Uds. la invitación a participar en la licitación para la dotación de calzado femenino para la Universidad del Cau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go interes en participar en la licitación. Para ello quiero aclarar algunos puntos de la invit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Mi negocio pertenece al Régimen Simplificado y no facturo con IVA. Es posible participar estando en éste régimen?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En los últimos años no he participado en licitaciones similares por lo tanto no tengo los certificados que piden.3- Por ser una empresa pequeña los plazos estipulados no son suficientes. Requeriría de al menos treinta días para cumplir a cabalidad con los requerimientos ( cantidad, calidad etc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Quisiera saber cuales son los impuestos departamentales y el valor de cada uno de ellos. 5-Cual es la retención que ustedes efectúan por Iva y cualquier otro concepto.Agradezco la atención que presten a mis inquietudes …..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UEST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La Junta de Licitaciones y Contratos se permite informarle que pueden participar en la convocatoria, quienes pertenezcan al Régimen Comú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Las certificaciones que acreditan  experiencia, se encuentran dentro del acápite de Documentos Necesarios, por lo tanto la falta de éste o de cualquier otro documento exigido en el numeral 4.1. de los Términos de la Invitación a Cotizar, hace que el oferente no cumpla con los documentos jurídicos y por consiguiente se declara inadmisible la propue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Los plazos señalados en los Términos de la Invitación a Cotizar son inmodificab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La Universidad del Cauca no aplica impuestos Departamentales; aplica los descuentos tributarios del orden nacional y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Se efectúa la retención del 50% sobre el valor del IVA, Retención en la Fuente sobre compras, Retención en la Fuente y Retención de 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UESTA A LA CONSULTA DE LA INVITACION A COTIZAR No.026 DE 200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A LA CONSULTA DE LA SEÑORA VICTORIA MERA -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vem@dell.si.com</w:t>
        </w:r>
      </w:hyperlink>
      <w:r>
        <w:rPr>
          <w:rFonts w:cs="Verdana" w:ascii="Verdana" w:hAnsi="Verdana"/>
          <w:b/>
          <w:sz w:val="16"/>
          <w:szCs w:val="16"/>
        </w:rPr>
        <w:t>&gt;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UNTA</w:t>
      </w:r>
      <w:r>
        <w:rPr>
          <w:rFonts w:cs="Arial" w:ascii="Arial" w:hAnsi="Arial"/>
          <w:sz w:val="22"/>
          <w:szCs w:val="22"/>
        </w:rPr>
        <w:t>: “Solicito muy respetuosamente aclaración sobre el punto 2.6 FORMA DE PAGO, segunda y ultima entrega. En este punto se observan 239 camisas que sumadas con las 374 de la primera entrega da un total de 613 camisas quedando pendientes 5 para dar el total al que se refiere el objeto de la presente invitación, es decir 618 camisas. 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PUESTA</w:t>
      </w:r>
      <w:r>
        <w:rPr>
          <w:rFonts w:cs="Arial" w:ascii="Arial" w:hAnsi="Arial"/>
          <w:sz w:val="22"/>
          <w:szCs w:val="22"/>
        </w:rPr>
        <w:t>: La Junta de Licitaciones y Contratos le agradece remitirse al Adendo No.01 a la Invitación a Cotizar No.026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ayán, Ciudad Universitaria, 18 de octubre de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AN MANUEL QUIÑONES PINZ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47" w:right="1134" w:gutter="0" w:header="907" w:top="96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ontinuación de las respuestas a las consultas de las Invitaciones a Cotizar Nos. 025 y 206 de 2007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29" w:leader="none"/>
        <w:tab w:val="right" w:pos="98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m@dell.si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1:37:00Z</dcterms:created>
  <dc:creator>Personal Unicauca</dc:creator>
  <dc:description/>
  <cp:keywords/>
  <dc:language>en-US</dc:language>
  <cp:lastModifiedBy>Personal Unicauca</cp:lastModifiedBy>
  <dcterms:modified xsi:type="dcterms:W3CDTF">2007-10-18T22:15:00Z</dcterms:modified>
  <cp:revision>34</cp:revision>
  <dc:subject/>
  <dc:title> </dc:title>
</cp:coreProperties>
</file>